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Муниципального Совета Ярославского муниципального района «О внесении изменений и дополнений в Устав Яросла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1.2015</w:t>
        <w:tab/>
        <w:tab/>
        <w:tab/>
        <w:tab/>
        <w:tab/>
        <w:tab/>
        <w:tab/>
        <w:tab/>
        <w:t>г. Ярославль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л.З.Космодемьянской, д.10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я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57 челове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Уставом Ярославского муниципального района, Положением о порядке организации и проведения публичных слушаний в Ярославском муниципальном районе, утвержденным решением Муниципального Совета ЯМР от 20.07.2006 № 180, Решением Муниципального Совета ЯМР от 15.12.2014 № 20 «О проведении публичных слушаний по проекту решения о внесении изменений и дополнений в Устав Ярославского муниципального района» в Ярославском муниципальном районе 19 января 2015 года проведены публичные слушания по проекту решения Муниципального Совета Ярославского муниципального района «О внесении изменений и дополнений в Устав Ярослав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униципального Совета ЯМР от 15.12.2014 № 20 «О проведении публичных слушаний по проекту решения о внесении изменений и дополнений в Устав Ярославского муниципального района» с приложением проекта решения Муниципального Совета Ярославского муниципального района «О внесении изменений и дополнений в Устав Ярославского муниципального района» было опубликовано в районной газете «Ярославский агрокурьер» от 18 декабря 2014 года № 49, а также 15 декабря 2014 года размещено на официальном сайте Администрации ЯМР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ям Ярославского муниципального района была обеспечена возможность представить в письменной форме или высказать в устной форме в ходе публичного обсуждения проекта решения Муниципального Совета Ярославского муниципального района «О внесении изменений и дополнений в Устав Ярославского муниципального района» свои предложения по проекту решения. Письменных предложений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публичных слушаний в Ярославском муниципальном районе, утвержденным решением Муниципального Совета ЯМР от 20.07.2006г. № 180, проект решения Муниципального Совета ЯМР «О внесении изменений и дополнений в Устав Ярославского муниципального района» был направлен в постоянную комиссию Муниципального Совета ЯМР по регламенту, этике, нормотворчеству, обеспечению депутатской деятельности, социальной политике и вопрос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Муниципального Совета «О внесении изменений и дополнений в Устав Ярославского муниципального района» состоялось 19 января 2015 года в актовом зале Администрации ЯМР по адресу:               г. Ярославль, ул. Зои Космодемьянской, д. 10а. В публичных слушаниях приняли участие 57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Муниципального Совета ЯМР не поступи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нято решение </w:t>
      </w:r>
      <w:r>
        <w:rPr>
          <w:color w:val="000000"/>
          <w:sz w:val="28"/>
          <w:szCs w:val="28"/>
        </w:rPr>
        <w:t>рекомендовать Муниципальному Совету ЯМР принять проект решения Муниципального Совета Ярославского муниципального района «О внесении изменений и дополнений в Устав Ярославского муниципального района», вынесенный на публичные слуш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Т.И.Хох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5:00Z</dcterms:created>
  <dc:creator>YablochkinaLE</dc:creator>
  <dc:description/>
  <cp:keywords/>
  <dc:language>en-US</dc:language>
  <cp:lastModifiedBy>sakova</cp:lastModifiedBy>
  <cp:lastPrinted>2015-01-21T10:00:00Z</cp:lastPrinted>
  <dcterms:modified xsi:type="dcterms:W3CDTF">2015-01-21T07:00:00Z</dcterms:modified>
  <cp:revision>34</cp:revision>
  <dc:subject/>
  <dc:title>Утверждено на заседании организационного</dc:title>
</cp:coreProperties>
</file>